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0 июл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Экспресс» (далее – ООО «Экспресс») – Зуевой Светланы Никитичны, * года рождения, уроженки *, гражданки *, паспорт *, ИНН *, проживающей по адресу: *, не подвергнутой административному наказанию за совершение однородного правонарушения, предусмотренного Кодекса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10.2023 в 00:01 Зуева С.Н., являясь должностным лицом – директором ООО </w:t>
      </w:r>
      <w:r>
        <w:rPr>
          <w:sz w:val="26"/>
          <w:szCs w:val="26"/>
        </w:rPr>
        <w:t>«Экспресс»</w:t>
      </w:r>
      <w:r>
        <w:rPr>
          <w:spacing w:val="-4"/>
          <w:sz w:val="26"/>
          <w:szCs w:val="26"/>
        </w:rPr>
        <w:t>, зарегистрированного по адресу: Ханты – Мансийский автономный округ – Югра, г. Радужный, улица Ломоносова («Южный» мкр.), дом 2а, в нарушение установленного законодательством срока – не позднее 25.10.2023, не представила в Межрайонную ИФНС России № 6 по Ханты-Мансийскому автономному округу – Югре расчёт по страховым взносам за 9 месяцев 2023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Экспресс» Зуева С.Н. не присутствовала.</w:t>
      </w:r>
      <w:r>
        <w:rPr/>
        <w:t xml:space="preserve"> </w:t>
      </w:r>
      <w:r>
        <w:rPr>
          <w:sz w:val="26"/>
          <w:szCs w:val="26"/>
        </w:rPr>
        <w:t>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директора ООО «Экспресс» Зуевой С.Н. </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Зуевой С.Н.</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Экспресс» Зуевой С.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1.03.2005 ООО «Экспресс» состоит на регистрационном учёте по месту нахождения по адресу: Ханты – Мансийский автономный округ – Югра, г. Радужный,</w:t>
      </w:r>
      <w:r>
        <w:rPr/>
        <w:t xml:space="preserve"> </w:t>
      </w:r>
      <w:r>
        <w:rPr>
          <w:sz w:val="26"/>
          <w:szCs w:val="26"/>
        </w:rPr>
        <w:t>улица Ломоносова («Южный» мкр.). В установленный законодательством срок, не позднее 25.10.2023, ООО «Экспресс»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Руководителем ООО «Экспресс» с 21.03.2005 является Зуева С.Н.</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Зуевой С.Н. в совершении правонарушения подтверждаются: протоколом об административном правонарушении от 04.06.2024 № *, составленным в отсутствие Зуевой С.Н., в порядке ч. 4.1 ст. 28.2 КоАП РФ; справкой МИФНС России № 6 по ХМАО-Югре от 04.06.2024; выпиской из единого государственного реестра юридических лиц в отношении ООО «Экспресс» по состоянию на 04.06.2024.</w:t>
      </w:r>
    </w:p>
    <w:p>
      <w:pPr>
        <w:pStyle w:val="Normal"/>
        <w:ind w:left="-567" w:firstLine="709"/>
        <w:jc w:val="both"/>
        <w:rPr/>
      </w:pPr>
      <w:r>
        <w:rPr>
          <w:sz w:val="26"/>
          <w:szCs w:val="26"/>
        </w:rPr>
        <w:t>Ненадлежащее исполнение Зуевой С.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кспрес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Зуевой С.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Зуевой С.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Зуевой С.Н.,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Зуева С.Н. не была подвергнута административному наказания за однородное правонарушение.</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Зуевой С.Н.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w:t>
      </w:r>
    </w:p>
    <w:p>
      <w:pPr>
        <w:pStyle w:val="Normal"/>
        <w:rPr>
          <w:sz w:val="26"/>
          <w:szCs w:val="26"/>
        </w:rPr>
      </w:pPr>
      <w:r>
        <w:rPr>
          <w:sz w:val="26"/>
          <w:szCs w:val="26"/>
        </w:rPr>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sz w:val="26"/>
          <w:szCs w:val="26"/>
        </w:rPr>
      </w:pPr>
      <w:r>
        <w:rPr>
          <w:sz w:val="26"/>
          <w:szCs w:val="26"/>
        </w:rPr>
        <w:t>привлечь директора общества с ограниченной ответственностью «Экспресс» Зуеву Светлану Никитич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before="0" w:after="0"/>
        <w:ind w:left="-567"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794-2501/2024 (УИД 86М</w:t>
      </w:r>
      <w:r>
        <w:rPr>
          <w:bCs/>
          <w:iCs/>
          <w:lang w:val="en-US"/>
        </w:rPr>
        <w:t>S</w:t>
      </w:r>
      <w:r>
        <w:rPr>
          <w:bCs/>
          <w:iCs/>
        </w:rPr>
        <w:t>0025-01-2024-004056-8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2" w:gutter="0" w:header="284" w:top="82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794-2501/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405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